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90614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заседания  № 27 муниципального Собрания внутригородского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>муниципального образования Гагаринское в городе Москве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ата проведения:         28.01.2014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Зал заседаний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7"/>
        <w:gridCol w:w="1983"/>
        <w:gridCol w:w="1418"/>
      </w:tblGrid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  <w:tab w:val="left" w:pos="6021" w:leader="none"/>
              </w:tabs>
              <w:jc w:val="both"/>
              <w:rPr>
                <w:bCs/>
              </w:rPr>
            </w:pPr>
            <w:r>
              <w:rPr/>
              <w:t>О внесении изменений в решение муниципального Собрания внутригородского муниципального образования Гагаринское в городе Москве от 17.12.2013 года № 26/1  «О бюджете внутригородского муниципального образования Гагаринское в городе Москве на 2014 год и плановый период 2015 и 2016 годов (второе чтение)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  <w:tab w:val="left" w:pos="6021" w:leader="none"/>
              </w:tabs>
              <w:jc w:val="both"/>
              <w:rPr/>
            </w:pPr>
            <w:r>
              <w:rPr/>
              <w:t>Об установлении общего числа членов конкурсной комиссии внутригородского муниципального образования Гагаринское в городе Москв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ind w:right="34" w:hanging="0"/>
              <w:jc w:val="both"/>
              <w:rPr/>
            </w:pPr>
            <w:r>
              <w:rPr/>
              <w:t>О направлении Мэру Москвы решения муниципального Собрания «Об установлении общего числа членов конкурсной комиссии внутригородского муниципального образования Гагаринское в городе Москве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ind w:right="34" w:hanging="0"/>
              <w:jc w:val="both"/>
              <w:rPr/>
            </w:pPr>
            <w:r>
              <w:rPr>
                <w:szCs w:val="28"/>
              </w:rPr>
              <w:t>Об информации руководителя ГКУ «Инженерная служба Гагаринского района» о работе учреждения              в 2013 год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лкачева О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ind w:right="34" w:hanging="0"/>
              <w:jc w:val="both"/>
              <w:rPr/>
            </w:pPr>
            <w:r>
              <w:rPr>
                <w:bCs/>
                <w:szCs w:val="28"/>
              </w:rPr>
              <w:t>Об отчете о работе Комиссии по информированию и взаимодействию с общественными организациями муниципального Собрания внутригородского муниципального образования Гагаринское в городе Москв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акова Е.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ind w:right="34" w:hanging="0"/>
              <w:jc w:val="both"/>
              <w:rPr/>
            </w:pPr>
            <w:r>
              <w:rPr>
                <w:szCs w:val="28"/>
              </w:rPr>
              <w:t>Об отчете о работе Комиссии по муниципальной службе, исчислению стажа муниципальной службы и нормативно-правовым актам муниципального Собрания внутригородского муниципального образования Гагаринское в городе Москв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феев С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202020"/>
              </w:rPr>
            </w:pPr>
            <w:r>
              <w:rPr>
                <w:color w:val="202020"/>
              </w:rPr>
              <w:t>Разно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ab/>
        <w:t xml:space="preserve">               М.Н. Филатова</w:t>
      </w:r>
    </w:p>
    <w:sectPr>
      <w:type w:val="nextPage"/>
      <w:pgSz w:w="11906" w:h="16838"/>
      <w:pgMar w:left="993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2</Words>
  <Characters>1785</Characters>
  <CharactersWithSpaces>2093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4:00Z</dcterms:created>
  <dc:creator>медея</dc:creator>
  <dc:description/>
  <dc:language>en-US</dc:language>
  <cp:lastModifiedBy>медея</cp:lastModifiedBy>
  <cp:lastPrinted>2013-11-25T12:24:00Z</cp:lastPrinted>
  <dcterms:modified xsi:type="dcterms:W3CDTF">2014-01-22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